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ab/>
        <w:t xml:space="preserve">    Rezultati prvog kolokvijuma iz Osnova menadžmenta – 26.11.2018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ndex</w:t>
        <w:tab/>
        <w:t xml:space="preserve">  </w:t>
        <w:tab/>
        <w:t>Ocena</w:t>
        <w:tab/>
        <w:tab/>
        <w:t>Index</w:t>
        <w:tab/>
        <w:tab/>
        <w:t>Ocena</w:t>
        <w:tab/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1/2017</w:t>
        <w:tab/>
        <w:t xml:space="preserve">  6-</w:t>
        <w:tab/>
        <w:tab/>
        <w:t>155/2017</w:t>
        <w:tab/>
        <w:t xml:space="preserve"> 8</w:t>
        <w:tab/>
        <w:tab/>
        <w:t xml:space="preserve"> 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3/2017</w:t>
        <w:tab/>
        <w:t xml:space="preserve">  9</w:t>
        <w:tab/>
        <w:tab/>
        <w:t>171/2017          7</w:t>
        <w:tab/>
        <w:tab/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5/2017</w:t>
        <w:tab/>
        <w:t>10</w:t>
        <w:tab/>
        <w:tab/>
        <w:t>183/2017</w:t>
        <w:tab/>
        <w:t xml:space="preserve"> 6</w:t>
        <w:tab/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9/2017           9-</w:t>
        <w:tab/>
        <w:tab/>
        <w:t>187/2017          9+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11/2017</w:t>
        <w:tab/>
        <w:t xml:space="preserve">  9+</w:t>
        <w:tab/>
        <w:tab/>
        <w:t>189/2017</w:t>
        <w:tab/>
        <w:t xml:space="preserve"> 9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</w:t>
      </w:r>
      <w:r>
        <w:rPr>
          <w:b/>
          <w:lang w:val="sr-Latn-CS"/>
        </w:rPr>
        <w:t>13/2017</w:t>
        <w:tab/>
        <w:t xml:space="preserve">  9</w:t>
        <w:tab/>
        <w:tab/>
        <w:t>201/2017          7-</w:t>
        <w:tab/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17/2017</w:t>
        <w:tab/>
        <w:t>10</w:t>
        <w:tab/>
        <w:tab/>
        <w:t>211/2017</w:t>
        <w:tab/>
        <w:t xml:space="preserve"> 6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19/2017</w:t>
        <w:tab/>
        <w:t xml:space="preserve">  6</w:t>
        <w:tab/>
        <w:tab/>
        <w:t>215/2017          8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3/2017</w:t>
        <w:tab/>
        <w:t xml:space="preserve">  9-</w:t>
        <w:tab/>
        <w:tab/>
        <w:t>227/2017</w:t>
        <w:tab/>
        <w:t xml:space="preserve"> 7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5/2017</w:t>
        <w:tab/>
        <w:t>10</w:t>
        <w:tab/>
        <w:tab/>
        <w:t>229/2017</w:t>
        <w:tab/>
        <w:t xml:space="preserve"> 9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7/2017</w:t>
        <w:tab/>
        <w:t xml:space="preserve">  9+</w:t>
        <w:tab/>
        <w:tab/>
        <w:t>237/2017</w:t>
        <w:tab/>
        <w:t xml:space="preserve"> 7+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9/2017</w:t>
        <w:tab/>
        <w:t xml:space="preserve">  9</w:t>
        <w:tab/>
        <w:tab/>
        <w:t>257/2017</w:t>
        <w:tab/>
        <w:t xml:space="preserve"> 6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1/2017</w:t>
        <w:tab/>
        <w:t>10-</w:t>
        <w:tab/>
        <w:tab/>
        <w:t>265/2017</w:t>
        <w:tab/>
        <w:t xml:space="preserve"> 9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3/2017</w:t>
        <w:tab/>
        <w:t xml:space="preserve">  6-</w:t>
        <w:tab/>
        <w:tab/>
        <w:t>269/2017        10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5/2017</w:t>
        <w:tab/>
        <w:t xml:space="preserve">  6-</w:t>
        <w:tab/>
        <w:tab/>
        <w:t>281/2017</w:t>
        <w:tab/>
        <w:t xml:space="preserve">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39/2017</w:t>
        <w:tab/>
        <w:t xml:space="preserve">  7+</w:t>
        <w:tab/>
        <w:tab/>
        <w:t>299/2017        10</w:t>
        <w:tab/>
        <w:tab/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51/2017</w:t>
        <w:tab/>
        <w:t>10-</w:t>
        <w:tab/>
        <w:tab/>
        <w:t>303/2017          7-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57/2017</w:t>
        <w:tab/>
        <w:t xml:space="preserve">  6+</w:t>
        <w:tab/>
        <w:tab/>
        <w:t>307/2017</w:t>
        <w:tab/>
        <w:t xml:space="preserve"> 9-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69/2017</w:t>
        <w:tab/>
        <w:t xml:space="preserve">  9+</w:t>
        <w:tab/>
        <w:tab/>
        <w:t>321/2017</w:t>
        <w:tab/>
        <w:t xml:space="preserve"> 6-</w:t>
        <w:tab/>
        <w:tab/>
        <w:tab/>
      </w:r>
    </w:p>
    <w:p>
      <w:pPr>
        <w:pStyle w:val="Normal"/>
        <w:rPr/>
      </w:pPr>
      <w:r>
        <w:rPr>
          <w:b/>
          <w:lang w:val="sr-Latn-CS"/>
        </w:rPr>
        <w:tab/>
        <w:t xml:space="preserve">  71/2017</w:t>
        <w:tab/>
        <w:t xml:space="preserve">  8+ </w:t>
        <w:tab/>
        <w:tab/>
        <w:t>325/2017</w:t>
        <w:tab/>
        <w:t xml:space="preserve"> 8-</w:t>
        <w:tab/>
        <w:tab/>
        <w:tab/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73/2017</w:t>
        <w:tab/>
        <w:t xml:space="preserve">  6-</w:t>
        <w:tab/>
        <w:tab/>
        <w:t>327/2017        10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77/2017</w:t>
        <w:tab/>
        <w:t xml:space="preserve">  9+</w:t>
        <w:tab/>
        <w:tab/>
        <w:t>341/2017</w:t>
        <w:tab/>
        <w:t xml:space="preserve">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1/2017</w:t>
        <w:tab/>
        <w:t xml:space="preserve">  9</w:t>
        <w:tab/>
        <w:tab/>
        <w:t>343/2017</w:t>
        <w:tab/>
        <w:t xml:space="preserve"> 9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5/2017</w:t>
        <w:tab/>
        <w:t xml:space="preserve">  7-</w:t>
        <w:tab/>
        <w:tab/>
        <w:t>347/2017</w:t>
        <w:tab/>
        <w:t xml:space="preserve"> 7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7/2017</w:t>
        <w:tab/>
        <w:t xml:space="preserve">  9-</w:t>
        <w:tab/>
        <w:tab/>
        <w:t>353/2017</w:t>
        <w:tab/>
        <w:t xml:space="preserve"> 7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9/2017</w:t>
        <w:tab/>
        <w:t xml:space="preserve">  9</w:t>
        <w:tab/>
        <w:tab/>
        <w:t xml:space="preserve">  69/2015</w:t>
        <w:tab/>
        <w:t xml:space="preserve"> 9-</w:t>
        <w:tab/>
        <w:tab/>
      </w:r>
    </w:p>
    <w:p>
      <w:pPr>
        <w:pStyle w:val="Normal"/>
        <w:rPr/>
      </w:pPr>
      <w:r>
        <w:rPr>
          <w:b/>
          <w:lang w:val="sr-Latn-CS"/>
        </w:rPr>
        <w:tab/>
        <w:t xml:space="preserve">  93/2017</w:t>
        <w:tab/>
        <w:t xml:space="preserve">  7</w:t>
        <w:tab/>
        <w:tab/>
        <w:t xml:space="preserve">  61/2015</w:t>
        <w:tab/>
        <w:t xml:space="preserve"> 9-</w:t>
        <w:tab/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97/2017</w:t>
        <w:tab/>
        <w:t xml:space="preserve">  8-</w:t>
        <w:tab/>
        <w:tab/>
        <w:t xml:space="preserve">        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99/2017</w:t>
        <w:tab/>
        <w:t>10</w:t>
        <w:tab/>
        <w:tab/>
        <w:t xml:space="preserve">         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11/2017</w:t>
        <w:tab/>
        <w:t xml:space="preserve">  9-</w:t>
        <w:tab/>
        <w:tab/>
        <w:tab/>
        <w:t xml:space="preserve">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13/2017</w:t>
        <w:tab/>
        <w:t>10-</w:t>
        <w:tab/>
        <w:tab/>
        <w:t xml:space="preserve">        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17/2017</w:t>
        <w:tab/>
        <w:t xml:space="preserve">  6+</w:t>
        <w:tab/>
        <w:tab/>
        <w:t xml:space="preserve">        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21/2017</w:t>
        <w:tab/>
        <w:t xml:space="preserve">  9-</w:t>
        <w:tab/>
        <w:tab/>
        <w:t xml:space="preserve">      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125/2017</w:t>
        <w:tab/>
        <w:t>10-</w:t>
        <w:tab/>
        <w:tab/>
        <w:t xml:space="preserve">         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33/2017</w:t>
        <w:tab/>
        <w:t xml:space="preserve">  7+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35/2017</w:t>
        <w:tab/>
        <w:t>10-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41/2017</w:t>
        <w:tab/>
        <w:t xml:space="preserve">  9</w:t>
        <w:tab/>
        <w:tab/>
        <w:tab/>
        <w:t xml:space="preserve">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45/2017</w:t>
        <w:tab/>
        <w:t xml:space="preserve">  9-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47/2017</w:t>
        <w:tab/>
        <w:t xml:space="preserve">  6</w:t>
        <w:tab/>
        <w:tab/>
        <w:t xml:space="preserve">  </w:t>
        <w:tab/>
        <w:t xml:space="preserve"> </w:t>
        <w:tab/>
        <w:t xml:space="preserve">          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49/2017</w:t>
        <w:tab/>
        <w:t xml:space="preserve">  7-</w:t>
        <w:tab/>
        <w:tab/>
        <w:tab/>
        <w:tab/>
        <w:t xml:space="preserve">          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53/2017</w:t>
        <w:tab/>
        <w:t xml:space="preserve">  6+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 rezultati će biti upisivani na kraju semest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0:00Z</dcterms:created>
  <dc:creator> </dc:creator>
  <dc:description/>
  <cp:keywords/>
  <dc:language>en-US</dc:language>
  <cp:lastModifiedBy>XP</cp:lastModifiedBy>
  <dcterms:modified xsi:type="dcterms:W3CDTF">2018-11-28T10:50:00Z</dcterms:modified>
  <cp:revision>2</cp:revision>
  <dc:subject/>
  <dc:title/>
</cp:coreProperties>
</file>